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5124"/>
        <w:gridCol w:w="3303"/>
      </w:tblGrid>
      <w:tr>
        <w:trPr>
          <w:trHeight w:val="168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6350" distB="1270" distL="114935" distR="117475" simplePos="0" locked="0" layoutInCell="1" allowOverlap="1" relativeHeight="2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80010</wp:posOffset>
                  </wp:positionV>
                  <wp:extent cx="1146175" cy="859790"/>
                  <wp:effectExtent l="0" t="0" r="0" b="0"/>
                  <wp:wrapTight wrapText="bothSides">
                    <wp:wrapPolygon edited="0">
                      <wp:start x="6840" y="0"/>
                      <wp:lineTo x="5389" y="2853"/>
                      <wp:lineTo x="6108" y="8542"/>
                      <wp:lineTo x="716" y="15183"/>
                      <wp:lineTo x="-356" y="21357"/>
                      <wp:lineTo x="21599" y="21357"/>
                      <wp:lineTo x="21599" y="20415"/>
                      <wp:lineTo x="21237" y="19455"/>
                      <wp:lineTo x="11521" y="0"/>
                      <wp:lineTo x="6840" y="0"/>
                    </wp:wrapPolygon>
                  </wp:wrapTight>
                  <wp:docPr id="1" name="オブジェクト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オブジェクト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1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147955</wp:posOffset>
                      </wp:positionV>
                      <wp:extent cx="3371215" cy="7067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215" cy="706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  <w:sz w:val="80"/>
                                      <w:szCs w:val="80"/>
                                    </w:rPr>
                                    <w:t>ＯＭＳＢﾆｭｰｽ</w:t>
                                  </w:r>
                                  <w:r>
                                    <w:rPr>
                                      <w:color w:val="365F91"/>
                                      <w:sz w:val="80"/>
                                      <w:szCs w:val="8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45pt;height:55.65pt;mso-wrap-distance-left:9.05pt;mso-wrap-distance-right:9.05pt;mso-wrap-distance-top:0pt;mso-wrap-distance-bottom:0pt;margin-top:11.65pt;mso-position-vertical-relative:text;margin-left:9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  <w:sz w:val="80"/>
                                <w:szCs w:val="80"/>
                              </w:rPr>
                              <w:t>ＯＭＳＢﾆｭｰｽ</w:t>
                            </w:r>
                            <w:r>
                              <w:rPr>
                                <w:color w:val="365F91"/>
                                <w:sz w:val="80"/>
                                <w:szCs w:val="8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6835</wp:posOffset>
                      </wp:positionV>
                      <wp:extent cx="2286000" cy="2000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365F91"/>
                                    </w:rPr>
                                    <w:t>お　　  む　　  す　 　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15.75pt;mso-wrap-distance-left:9.05pt;mso-wrap-distance-right:9.05pt;mso-wrap-distance-top:0pt;mso-wrap-distance-bottom:0pt;margin-top:6.05pt;mso-position-vertical-relative:text;margin-left: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365F91"/>
                              </w:rPr>
                              <w:t>お　　  む　　  す　 　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854710</wp:posOffset>
                      </wp:positionV>
                      <wp:extent cx="3381375" cy="2000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1375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HGｺﾞｼｯｸE" w:ascii="HGｺﾞｼｯｸE" w:hAnsi="HGｺﾞｼｯｸE"/>
                                      <w:color w:val="365F9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</w:rPr>
                                    <w:t>財</w:t>
                                  </w:r>
                                  <w:r>
                                    <w:rPr>
                                      <w:rFonts w:cs="HGｺﾞｼｯｸE" w:ascii="HGｺﾞｼｯｸE" w:hAnsi="HGｺﾞｼｯｸE"/>
                                      <w:color w:val="365F9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</w:rPr>
                                    <w:t>沖縄マリンレジャーセイフティービューロ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</w:rPr>
                                  </w:pPr>
                                  <w:r>
                                    <w:rPr>
                                      <w:color w:val="365F9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6.25pt;height:15.75pt;mso-wrap-distance-left:9.05pt;mso-wrap-distance-right:9.05pt;mso-wrap-distance-top:0pt;mso-wrap-distance-bottom:0pt;margin-top:67.3pt;mso-position-vertical-relative:text;margin-left:-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rFonts w:cs="HGｺﾞｼｯｸE" w:ascii="HGｺﾞｼｯｸE" w:hAnsi="HGｺﾞｼｯｸE"/>
                                <w:color w:val="365F91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</w:rPr>
                              <w:t>財</w:t>
                            </w:r>
                            <w:r>
                              <w:rPr>
                                <w:rFonts w:cs="HGｺﾞｼｯｸE" w:ascii="HGｺﾞｼｯｸE" w:hAnsi="HGｺﾞｼｯｸE"/>
                                <w:color w:val="365F91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</w:rPr>
                              <w:t>沖縄マリンレジャーセイフティービューロ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</w:rPr>
                            </w:pPr>
                            <w:r>
                              <w:rPr>
                                <w:color w:val="365F9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76835</wp:posOffset>
                      </wp:positionV>
                      <wp:extent cx="1712595" cy="514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2595" cy="5143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365F9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  <w:sz w:val="52"/>
                                      <w:szCs w:val="52"/>
                                    </w:rPr>
                                    <w:t>第９０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65F91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color w:val="365F91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85pt;height:40.5pt;mso-wrap-distance-left:9.05pt;mso-wrap-distance-right:9.05pt;mso-wrap-distance-top:0pt;mso-wrap-distance-bottom:0pt;margin-top:6.05pt;mso-position-vertical-relative:text;margin-left: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  <w:sz w:val="52"/>
                                <w:szCs w:val="52"/>
                              </w:rPr>
                              <w:t>第９０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65F9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color w:val="365F91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8285</wp:posOffset>
                      </wp:positionH>
                      <wp:positionV relativeFrom="paragraph">
                        <wp:posOffset>457200</wp:posOffset>
                      </wp:positionV>
                      <wp:extent cx="1619250" cy="2609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26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HGｺﾞｼｯｸE" w:cs="HGｺﾞｼｯｸ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</w:rPr>
                                    <w:t>平成２３年６月１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HGｺﾞｼｯｸE" w:cs="HGｺﾞｼｯｸE"/>
                                      <w:color w:val="548DD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ＭＳ 明朝;MS Mincho" w:hAnsi="ＭＳ 明朝;MS Mincho"/>
                                      <w:color w:val="548DD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5pt;height:20.55pt;mso-wrap-distance-left:9.05pt;mso-wrap-distance-right:9.05pt;mso-wrap-distance-top:0pt;mso-wrap-distance-bottom:0pt;margin-top:36pt;mso-position-vertical-relative:text;margin-left:19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ｺﾞｼｯｸE" w:cs="HGｺﾞｼｯｸE"/>
                                <w:color w:val="365F91"/>
                              </w:rPr>
                            </w:pP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</w:rPr>
                              <w:t>平成２３年６月１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ｺﾞｼｯｸE" w:cs="HGｺﾞｼｯｸE"/>
                                <w:color w:val="548DD4"/>
                              </w:rPr>
                            </w:pPr>
                            <w:r>
                              <w:rPr>
                                <w:rFonts w:eastAsia="HGｺﾞｼｯｸE" w:cs="HGｺﾞｼｯｸE" w:ascii="ＭＳ 明朝;MS Mincho" w:hAnsi="ＭＳ 明朝;MS Mincho"/>
                                <w:color w:val="548DD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661035</wp:posOffset>
                      </wp:positionV>
                      <wp:extent cx="2162810" cy="27178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365F91"/>
                                      <w:sz w:val="20"/>
                                      <w:szCs w:val="20"/>
                                    </w:rPr>
                                    <w:t>TEL/FAX</w:t>
                                  </w:r>
                                  <w:r>
                                    <w:rPr>
                                      <w:rFonts w:ascii="ＭＳ 明朝;MS Mincho" w:hAnsi="ＭＳ 明朝;MS Mincho" w:cs="HGｺﾞｼｯｸE" w:eastAsia="HGｺﾞｼｯｸE"/>
                                      <w:color w:val="365F91"/>
                                      <w:sz w:val="20"/>
                                      <w:szCs w:val="20"/>
                                    </w:rPr>
                                    <w:t>０９８－８６９－１１７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HGｺﾞｼｯｸE" w:cs="HGｺﾞｼｯｸE"/>
                                      <w:color w:val="365F9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ＭＳ 明朝;MS Mincho" w:hAnsi="ＭＳ 明朝;MS Mincho"/>
                                      <w:color w:val="365F91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pt;height:21.4pt;mso-wrap-distance-left:9.05pt;mso-wrap-distance-right:9.05pt;mso-wrap-distance-top:0pt;mso-wrap-distance-bottom:0pt;margin-top:52.05pt;mso-position-vertical-relative:text;margin-left:-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365F91"/>
                                <w:sz w:val="20"/>
                                <w:szCs w:val="20"/>
                              </w:rPr>
                              <w:t>TEL/FAX</w:t>
                            </w:r>
                            <w:r>
                              <w:rPr>
                                <w:rFonts w:ascii="ＭＳ 明朝;MS Mincho" w:hAnsi="ＭＳ 明朝;MS Mincho" w:cs="HGｺﾞｼｯｸE" w:eastAsia="HGｺﾞｼｯｸE"/>
                                <w:color w:val="365F91"/>
                                <w:sz w:val="20"/>
                                <w:szCs w:val="20"/>
                              </w:rPr>
                              <w:t>０９８－８６９－１１７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HGｺﾞｼｯｸE" w:cs="HGｺﾞｼｯｸE"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ＭＳ 明朝;MS Mincho" w:hAnsi="ＭＳ 明朝;MS Mincho"/>
                                <w:color w:val="365F91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854710</wp:posOffset>
                      </wp:positionV>
                      <wp:extent cx="2162810" cy="31940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2810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E" w:hAnsi="HGｺﾞｼｯｸE" w:eastAsia="HGｺﾞｼｯｸE" w:cs="HGｺﾞｼｯｸE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color w:val="365F91"/>
                                      <w:sz w:val="24"/>
                                      <w:szCs w:val="24"/>
                                    </w:rPr>
                                    <w:t>ｗｗｗ．ｏｍｓｂ．ｊ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ｺﾞｼｯｸE" w:hAnsi="HGｺﾞｼｯｸE" w:eastAsia="HGｺﾞｼｯｸE" w:cs="HGｺﾞｼｯｸE"/>
                                      <w:color w:val="365F9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365F9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3pt;height:25.15pt;mso-wrap-distance-left:9.05pt;mso-wrap-distance-right:9.05pt;mso-wrap-distance-top:0pt;mso-wrap-distance-bottom:0pt;margin-top:67.3pt;mso-position-vertical-relative:text;margin-left:6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365F91"/>
                                <w:sz w:val="24"/>
                                <w:szCs w:val="24"/>
                              </w:rPr>
                              <w:t>ｗｗｗ．ｏｍｓｂ．ｊ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E" w:hAnsi="HGｺﾞｼｯｸE" w:eastAsia="HGｺﾞｼｯｸE" w:cs="HGｺﾞｼｯｸE"/>
                                <w:color w:val="365F9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365F9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904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52"/>
                <w:szCs w:val="52"/>
              </w:rPr>
              <w:t>平成２３年ハブクラゲ発生注意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本県の海には、猛毒を持つハブクラゲが生息し、一年のうち６月はじめ頃から人体への影響を及ぼす大きさに急激に成長します。この時期は、海水浴、マリンレジャー等で海への出入りが多く、刺症被害も多く発生して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平成２２年は、ハブクラゲ等海洋危険生物による刺症被害２５０件の内、９１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約３６％）がハブクラゲによるものです。その内７２件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約７９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がハブクラゲ侵入防止ネットの外（またはネット未設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で発生してい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　ハブクラゲによる刺症被害は、例年、６月から９月にかけて多発する傾向にあることから、沖縄県では、平成２３年６月１日にハブクラゲ発生注意報を発令し、多くの県民や国内外から訪れる観光客に対し、ハブクラゲによる刺症被害を未然に防止するよう呼びかけ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ハブクラゲ刺症を未然に防ぐには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①海水浴をする場合は、ハブクラゲ侵入防止ネットの内側で泳ぎ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②遊泳時には出来るだけ肌の露出は避け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③海に出かける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酢（食酢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を持参し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ハブクラゲに刺された場合は、落ち着いて対処し、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①海から上がり、激しい動きをしないで、近くにいる人に助けを求め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②刺された部分はこすらず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  <w:szCs w:val="24"/>
              </w:rPr>
              <w:t>　酢（食酢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をたっぷりかけて触手を取り除いた後、氷　　　　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や冷水で冷やし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③応急処置をし、医療機関で治療を受け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  <w:u w:val="single"/>
              </w:rPr>
              <w:t>ビーチ管理者は、ハブクラゲ侵入防止ネット内での刺傷事故が発生しないように、ネットの管理を徹底しましょう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資料提供：沖縄県福祉保健部薬務衛生課</w:t>
            </w:r>
          </w:p>
          <w:p>
            <w:pPr>
              <w:pStyle w:val="Normal"/>
              <w:tabs>
                <w:tab w:val="clear" w:pos="840"/>
                <w:tab w:val="left" w:pos="3449" w:leader="none"/>
                <w:tab w:val="center" w:pos="5181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8"/>
                <w:szCs w:val="28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04140</wp:posOffset>
                      </wp:positionV>
                      <wp:extent cx="3582670" cy="1126490"/>
                      <wp:effectExtent l="12065" t="3810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2720" cy="1126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143.55pt;margin-top:8.2pt;width:282.05pt;height:88.65pt;mso-wrap-style:none;v-text-anchor:middle" type="_x0000_t71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70C0"/>
                <w:sz w:val="28"/>
                <w:szCs w:val="28"/>
              </w:rPr>
              <w:tab/>
              <w:tab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70C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28"/>
                <w:szCs w:val="28"/>
              </w:rPr>
              <w:t>ビーチクリーン情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日時：６／２２（月）１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００～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場所：恩納村真栄田岬　雨天時中止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連絡先：恩納村「海をきれいに！」分科会事務所　０９８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９８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３０５７　担当　木村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8"/>
          <w:szCs w:val="48"/>
        </w:rPr>
      </w:r>
    </w:p>
    <w:sectPr>
      <w:type w:val="nextPage"/>
      <w:pgSz w:w="11906" w:h="16838"/>
      <w:pgMar w:left="1077" w:right="624" w:gutter="0" w:header="0" w:top="624" w:footer="0" w:bottom="62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6:54:00Z</dcterms:created>
  <dc:creator>財団法人　沖縄マリンレジャーセイフティビューロー</dc:creator>
  <dc:description/>
  <cp:keywords/>
  <dc:language>en-US</dc:language>
  <cp:lastModifiedBy>財団法人　沖縄マリンレジャーセイフティビューロー</cp:lastModifiedBy>
  <cp:lastPrinted>2011-05-18T16:01:00Z</cp:lastPrinted>
  <dcterms:modified xsi:type="dcterms:W3CDTF">2011-05-18T07:18:00Z</dcterms:modified>
  <cp:revision>5</cp:revision>
  <dc:subject/>
  <dc:title/>
</cp:coreProperties>
</file>