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05pt;width:423.65pt;height:47.95pt;mso-wrap-style:none;v-text-anchor:middle;mso-position-vertical:top" type="_x0000_t136">
            <v:path textpathok="t"/>
            <v:textpath on="t" fitshape="t" string="安全対策優良事業者ステッカー" style="font-family:&quot;ＤＨＰ特太ゴシック体&quot;;font-size:12pt"/>
            <v:fill o:detectmouseclick="t" type="solid" color2="aqua"/>
            <v:stroke color="#e36c0a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535</wp:posOffset>
            </wp:positionH>
            <wp:positionV relativeFrom="paragraph">
              <wp:posOffset>146050</wp:posOffset>
            </wp:positionV>
            <wp:extent cx="514350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（ヨコ２９．５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タテ１０．５㎝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3810</wp:posOffset>
                </wp:positionV>
                <wp:extent cx="5829300" cy="119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440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36"/>
                                <w:szCs w:val="36"/>
                              </w:rPr>
                              <w:t>マル優の指定を受けた事業者は、ショップ、車両、船舶などに貼ってＰＲしてください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440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4406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3.75pt;mso-wrap-distance-left:9.05pt;mso-wrap-distance-right:9.05pt;mso-wrap-distance-top:0pt;mso-wrap-distance-bottom:0pt;margin-top:0.3pt;mso-position-vertical-relative:text;margin-left:1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44061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44061"/>
                          <w:sz w:val="36"/>
                          <w:szCs w:val="36"/>
                        </w:rPr>
                        <w:t>マル優の指定を受けた事業者は、ショップ、車両、船舶などに貼ってＰＲしてください！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44061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44061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料金　１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２枚ご購入で１枚サービス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お支払いは注文用紙を送信後、返信メール又はＦＡＸ致しますので内容をご確認の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上お振込ください。ご入金確認後、ステッカーを発送致します。また、当事務所で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も販売しています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大変申し訳ございませんが、振込手数料と送料はご負担くださいますようお願い申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し上げます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お問い合せ先</w:t>
            </w:r>
          </w:p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沖縄マリンレジャーセイフティービューロー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ＴＥＬ／ＦＡＸ　０９８－９９６－４００３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ｅ－ｍａｉｌ：ｓｕｐｐｏｒｔ＠ｏｍｓｂ．ｊｐ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那覇市山下町１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６　３階Ａ３０１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FF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財）沖縄マリンレジャーセイフティービューロー　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那覇市山下町１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６　３階Ａ３０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ＴＥＬ／ＦＡＸ　０９８－９９６－４００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安全対策優良事業者ステッカー注文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社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担当者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1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ステッカー注文枚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794"/>
      <w:pgNumType w:start="1"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7:00Z</dcterms:created>
  <dc:creator>財団法人　沖縄マリンレジャーセイフティビューロー</dc:creator>
  <dc:description/>
  <cp:keywords/>
  <dc:language>en-US</dc:language>
  <cp:lastModifiedBy>User</cp:lastModifiedBy>
  <cp:lastPrinted>2010-07-06T11:43:00Z</cp:lastPrinted>
  <dcterms:modified xsi:type="dcterms:W3CDTF">2020-09-11T09:07:00Z</dcterms:modified>
  <cp:revision>2</cp:revision>
  <dc:subject/>
  <dc:title/>
</cp:coreProperties>
</file>