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48.05pt;width:423.65pt;height:47.95pt;mso-wrap-style:none;v-text-anchor:middle;mso-position-vertical:top" type="_x0000_t136">
            <v:path textpathok="t"/>
            <v:textpath on="t" fitshape="t" string="シュノーケリング安全マニュアル" style="font-family:&quot;ＤＨＰ特太ゴシック体&quot;;font-size:12pt"/>
            <v:fill o:detectmouseclick="t" type="solid" color2="#724c1d"/>
            <v:stroke color="#b2a1c7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7940</wp:posOffset>
                </wp:positionV>
                <wp:extent cx="3267075" cy="220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b/>
                                <w:b/>
                                <w:color w:val="3333CC"/>
                              </w:rPr>
                            </w:pPr>
                            <w:r>
                              <w:rPr>
                                <w:b/>
                                <w:color w:val="3333CC"/>
                              </w:rPr>
                              <w:t>これまでの事故を分析した結果に基づいた「シュノーケリング安全対策五原則」を中心に器具の使い方や基本動作、海の危険性　などを豊富なイラストを用いて分かりやすく　解説した「シュノーケリング安全マニュアル」です。</w:t>
                            </w:r>
                          </w:p>
                          <w:p>
                            <w:pPr>
                              <w:pStyle w:val="Web"/>
                              <w:rPr>
                                <w:b/>
                                <w:b/>
                                <w:color w:val="3333CC"/>
                              </w:rPr>
                            </w:pPr>
                            <w:r>
                              <w:rPr>
                                <w:b/>
                                <w:color w:val="3333CC"/>
                              </w:rPr>
                              <w:t>シュノーケリングに実際に取り組む前に入手し、正しい知識を身に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CC"/>
                              </w:rPr>
                            </w:pPr>
                            <w:r>
                              <w:rPr>
                                <w:b/>
                                <w:color w:val="3333C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4pt;mso-wrap-distance-left:9.05pt;mso-wrap-distance-right:9.05pt;mso-wrap-distance-top:0pt;mso-wrap-distance-bottom:0pt;margin-top:2.2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280"/>
                        <w:rPr>
                          <w:b/>
                          <w:b/>
                          <w:color w:val="3333CC"/>
                        </w:rPr>
                      </w:pPr>
                      <w:r>
                        <w:rPr>
                          <w:b/>
                          <w:color w:val="3333CC"/>
                        </w:rPr>
                        <w:t>これまでの事故を分析した結果に基づいた「シュノーケリング安全対策五原則」を中心に器具の使い方や基本動作、海の危険性　などを豊富なイラストを用いて分かりやすく　解説した「シュノーケリング安全マニュアル」です。</w:t>
                      </w:r>
                    </w:p>
                    <w:p>
                      <w:pPr>
                        <w:pStyle w:val="Web"/>
                        <w:rPr>
                          <w:b/>
                          <w:b/>
                          <w:color w:val="3333CC"/>
                        </w:rPr>
                      </w:pPr>
                      <w:r>
                        <w:rPr>
                          <w:b/>
                          <w:color w:val="3333CC"/>
                        </w:rPr>
                        <w:t>シュノーケリングに実際に取り組む前に入手し、正しい知識を身につけましょ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CC"/>
                        </w:rPr>
                      </w:pPr>
                      <w:r>
                        <w:rPr>
                          <w:b/>
                          <w:color w:val="33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-71755</wp:posOffset>
                </wp:positionV>
                <wp:extent cx="5568315" cy="421132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4211280"/>
                          <a:chOff x="0" y="0"/>
                          <a:chExt cx="5568480" cy="421128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20800">
                            <a:off x="2174760" y="1736640"/>
                            <a:ext cx="3320280" cy="23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54600">
                            <a:off x="358200" y="228600"/>
                            <a:ext cx="2277000" cy="32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2.35pt;width:404.55pt;height:305.4pt" coordorigin="1123,247" coordsize="8091,61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3984;top:2621;width:5228;height:3732;mso-wrap-style:none;v-text-anchor:middle;rotation:4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1123;top:247;width:3585;height:5077;mso-wrap-style:none;v-text-anchor:middle;rotation:346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（ヨコ１０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タテ１５㎝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料金　２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但し、海域レジャー事業届出業者１００円／ＯＭＳＢ賛助会員・マル優業者８０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お支払いは注文用紙を送信後、返信メール又はＦＡＸ致しますので内容をご確認の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上お振込ください。ご入金確認後、マニュアルを発送致します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大変申し訳ございませんが、振込手数料と送料はご負担くださいますようお願い申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し上げます。また、当事務所でも販売しています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お問い合せ先</w:t>
            </w:r>
          </w:p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沖縄マリンレジャーセイフティービューロー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ＴＥＬ／ＦＡＸ　０９８－８６９－１１７３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ｅ－ｍａｉｌ：ｓｕｐｐｏｒｔ＠ｏｍｓｂ．ｊｐ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那覇市旭町７番地　サザンプラザ海邦３階　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FFFF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財）沖縄マリンレジャーセイフティービューロー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那覇市旭町７番地　サザンプラザ海邦３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ＴＥＬ／ＦＡＸ　０９８－８６９－１１７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シュノーケリング安全マニュアル注文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会社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担当者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マニュアル注文冊数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冊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4:00Z</dcterms:created>
  <dc:creator>財団法人　沖縄マリンレジャーセイフティビューロー</dc:creator>
  <dc:description/>
  <cp:keywords/>
  <dc:language>en-US</dc:language>
  <cp:lastModifiedBy>財団法人　沖縄マリンレジャーセイフティビューロー</cp:lastModifiedBy>
  <cp:lastPrinted>2010-07-06T11:43:00Z</cp:lastPrinted>
  <dcterms:modified xsi:type="dcterms:W3CDTF">2010-07-06T02:46:00Z</dcterms:modified>
  <cp:revision>9</cp:revision>
  <dc:subject/>
  <dc:title/>
</cp:coreProperties>
</file>